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PROJETO DE LEI  N.º  54/2019</w:t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lineRule="auto" w:line="276"/>
        <w:ind w:left="2127" w:hanging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Estabelece normas de prevenção contra criadouros dos mosquitos </w:t>
      </w:r>
      <w:r>
        <w:rPr>
          <w:b/>
          <w:i/>
          <w:sz w:val="28"/>
          <w:szCs w:val="28"/>
          <w:lang w:val="pt-PT"/>
        </w:rPr>
        <w:t>aedes aegypti e aedes albopictus</w:t>
      </w:r>
      <w:r>
        <w:rPr>
          <w:b/>
          <w:sz w:val="28"/>
          <w:szCs w:val="28"/>
          <w:lang w:val="pt-PT"/>
        </w:rPr>
        <w:t xml:space="preserve"> no município de Chavantes e dá outras providências.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firstLine="1701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- Os proprietários, locatários, possuidores ou responsáveis a qualquer título, de imóveis com ou sem edificação, localizados no Município de Chavantes, são obrigados a adotar medidas necessárias à manutenção desses bens de forma a mantê-los limpos, sem acúmulo de lixo, entulhos e demais materiais inservíveis, drenados e aterrados no caso de serem pantanosos ou alagadiços, e a evitar quaisquer outras condições que propiciem pantanosos ou alagadiços, e a evitar quaisquer outras condições que propiciem a presença e a proliferação dos mosquitos </w:t>
      </w:r>
      <w:r>
        <w:rPr>
          <w:i/>
          <w:sz w:val="28"/>
          <w:szCs w:val="28"/>
        </w:rPr>
        <w:t>aedes aegypti e aedes albopictus</w:t>
      </w:r>
      <w:r>
        <w:rPr>
          <w:sz w:val="28"/>
          <w:szCs w:val="28"/>
        </w:rPr>
        <w:t xml:space="preserve"> transmissores da dengue e febre amarela ou de quaisquer outros mosquitos, transmissores ou não de moléstias ao ser humano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b/>
          <w:sz w:val="28"/>
          <w:szCs w:val="28"/>
        </w:rPr>
        <w:t xml:space="preserve">Art. 2º </w:t>
      </w:r>
      <w:r>
        <w:rPr>
          <w:sz w:val="28"/>
          <w:szCs w:val="28"/>
        </w:rPr>
        <w:t xml:space="preserve">- Os estabelecimentos empresariais que produzam, comercializem ou reciclem pneus, recipientes plásticos, garrafas, vidros, vasos, ferro velho, material de construção ou outros recipientes que possam acumular água e se tornarem criadouros de </w:t>
      </w:r>
      <w:r>
        <w:rPr>
          <w:i/>
          <w:sz w:val="28"/>
          <w:szCs w:val="28"/>
        </w:rPr>
        <w:t>aedes aegypti e aedes albopictus</w:t>
      </w:r>
      <w:r>
        <w:rPr>
          <w:sz w:val="28"/>
          <w:szCs w:val="28"/>
        </w:rPr>
        <w:t>, deverão providenciar cobertura adequada ou outros meios, respeitadas as demais normas legais aplicáveis à espécie, de forma a impedir o acúmulo de água, oriundas ou não de chuvas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 - Os materiais depositados nos estabelecimentos referidos no "caput" deverão ser acondicionados distantes 1 (um) metro dos muros limítrofes de qualquer outro imóvel, de forma a permitir o livre acesso para aplicação periódica de inseticida quando necessário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b/>
          <w:sz w:val="28"/>
          <w:szCs w:val="28"/>
        </w:rPr>
        <w:t>Artigo 3º</w:t>
      </w:r>
      <w:r>
        <w:rPr>
          <w:sz w:val="28"/>
          <w:szCs w:val="28"/>
        </w:rPr>
        <w:t xml:space="preserve"> - Os proprietários, possuidores ou responsáveis a qualquer título de imóveis com construção civil e os responsáveis pela execução das respectivas obras, públicas ou privadas, são obrigados a drenar a água acumulada nos fossos, masseiras e piscinas, bem como adotar medidas de proteção, respeitadas as normas e posturas municipais, que evitem acúmulo de água, originadas ou não de chuvas, e a realizar manutenção e limpeza dos locais sob sua responsabilidade, providenciando o descarte ambientalmente correto de materiais inservíveis que possam acumular água, esteja a obra em execução ou paralisada.</w:t>
      </w:r>
    </w:p>
    <w:p>
      <w:pPr>
        <w:pStyle w:val="Normal"/>
        <w:ind w:firstLine="2124"/>
        <w:jc w:val="both"/>
        <w:rPr/>
      </w:pPr>
      <w:r>
        <w:rPr>
          <w:b/>
          <w:sz w:val="28"/>
          <w:szCs w:val="28"/>
        </w:rPr>
        <w:t>Art. 4º -</w:t>
      </w:r>
      <w:r>
        <w:rPr>
          <w:sz w:val="28"/>
          <w:szCs w:val="28"/>
        </w:rPr>
        <w:t xml:space="preserve"> Os proprietários, possuidores ou responsáveis a qualquer título, de imóveis com piscinas, são obrigados a manter tratamento adequado da água, de forma a não permitir a presença ou a proliferação de mosquitos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b/>
          <w:sz w:val="28"/>
          <w:szCs w:val="28"/>
        </w:rPr>
        <w:t>Art. 5º</w:t>
      </w:r>
      <w:r>
        <w:rPr>
          <w:sz w:val="28"/>
          <w:szCs w:val="28"/>
        </w:rPr>
        <w:t xml:space="preserve"> - Os proprietários, possuidores ou responsáveis a qualquer título, de imóveis são obrigados a manter os reservatórios, caixas d`água, cisternas ou similares, devidamente tampados e com vedação segura, de forma a não permitir a introdução de mosquitos e, consequentemente, sua desova e reprodução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b/>
          <w:sz w:val="28"/>
          <w:szCs w:val="28"/>
        </w:rPr>
        <w:t>Art. 6º -</w:t>
      </w:r>
      <w:r>
        <w:rPr>
          <w:sz w:val="28"/>
          <w:szCs w:val="28"/>
        </w:rPr>
        <w:t xml:space="preserve"> Nos cemitérios públicos ou particulares é proibida a entrada de vasos de flores com pratos ou envolvidos em papéis plastificados que possam acumular água, sendo permitida somente a utilização de vasos fixos, floreiras ou quaisquer outros ornamentos ou recipientes, desde que devidamente perfurados e preenchidos com areia até a borda evitando a possibilidade de acúmulo de água.</w:t>
      </w:r>
    </w:p>
    <w:p>
      <w:pPr>
        <w:pStyle w:val="Normal"/>
        <w:ind w:firstLine="2124"/>
        <w:jc w:val="both"/>
        <w:rPr/>
      </w:pPr>
      <w:r>
        <w:rPr>
          <w:sz w:val="28"/>
          <w:szCs w:val="28"/>
        </w:rPr>
        <w:t>§ 1º Nos cemitérios públicos ou particulares, os responsáveis pelos túmulos e capelas são obrigados a colocar areia grossa em todos os vasos, floreiras ou quaisquer outros ornamentos ou recipientes de qualquer natureza ou guardá-los vazios no interior das capelas ou local apropriado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§ 2º O Poder Público fica autorizado a apreender, remover e inutilizar os vasos, floreiras, ornamentos ou recipientes mencionados neste artigo que não estiverem devidamente perfurados e preenchidos com areia, de modo a evitar o acúmulo de água.</w:t>
      </w:r>
    </w:p>
    <w:p>
      <w:pPr>
        <w:pStyle w:val="Normal"/>
        <w:ind w:firstLine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b/>
          <w:sz w:val="28"/>
          <w:szCs w:val="28"/>
        </w:rPr>
        <w:t>Art. 7º -</w:t>
      </w:r>
      <w:r>
        <w:rPr>
          <w:sz w:val="28"/>
          <w:szCs w:val="28"/>
        </w:rPr>
        <w:t xml:space="preserve"> Os proprietários, possuidores ou responsáveis a qualquer título, de floriculturas e viveiros de plantas ficam proibidos de utilizar vasos, floreiras ou quaisquer outros ornamentos ou recipientes de qualquer natureza que não possuam orifício de drenagem.</w:t>
      </w:r>
    </w:p>
    <w:p>
      <w:pPr>
        <w:pStyle w:val="Normal"/>
        <w:ind w:firstLine="2124"/>
        <w:jc w:val="both"/>
        <w:rPr/>
      </w:pPr>
      <w:r>
        <w:rPr>
          <w:sz w:val="28"/>
          <w:szCs w:val="28"/>
        </w:rPr>
        <w:t>§ 1º As floriculturas e demais estabelecimentos empresariais que comercializem bromélias ou qualquer espécie de planta que acumule água, terão prazo de 60 (sessenta) dias, a contar da publicação desta Lei, para criar um adesivo de advertência aos consumidores, no qual deverá conter todas as orientações quanto aos cuidados sobre a proliferação do mosquito transmissor da dengue no cultivo destas plantas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§ 2º No ato da venda direta ao consumidor ou quando utilizadas em jardins, essas plantas deverão ser entregues com o adesivo de advertência.</w:t>
      </w:r>
    </w:p>
    <w:p>
      <w:pPr>
        <w:pStyle w:val="Normal"/>
        <w:ind w:firstLine="2124"/>
        <w:jc w:val="both"/>
        <w:rPr/>
      </w:pPr>
      <w:r>
        <w:rPr>
          <w:b/>
          <w:sz w:val="28"/>
          <w:szCs w:val="28"/>
        </w:rPr>
        <w:t>Art. 8º -</w:t>
      </w:r>
      <w:r>
        <w:rPr>
          <w:sz w:val="28"/>
          <w:szCs w:val="28"/>
        </w:rPr>
        <w:t xml:space="preserve"> Os proprietários, locatários, possuidores ou responsáveis a qualquer título são obrigados a permitir o ingresso em seus respectivos imóveis dos Agentes de Saúde ou qualquer outra autoridade sanitária responsável pelo trabalho de controle de endemias, para a realização de inspeção, verificação, orientação, informação, aplicação de inseticida ou quaisquer outras atividades específicas de combate à dengue e outros vetores.</w:t>
      </w:r>
    </w:p>
    <w:p>
      <w:pPr>
        <w:pStyle w:val="Normal"/>
        <w:ind w:firstLine="2124"/>
        <w:jc w:val="both"/>
        <w:rPr/>
      </w:pP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 - Sem prejuízo da multa, poderá o Agente de Saúde, sempre que caracterizada situação de iminente perigo à saúde pública na forma definida em ato regulamentar municipal, estadual ou federal, promover o ingresso forçado em imóveis particulares, nos casos de recusa ou de ausência de alguém que lhe possa facultar a entrada, quando esse procedimento se mostrar fundamental para a contenção de doença ou do agravo à saúde, requisitando, se necessário o auxílio de força policial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b/>
          <w:sz w:val="28"/>
          <w:szCs w:val="28"/>
        </w:rPr>
        <w:t>Art. 9º</w:t>
      </w:r>
      <w:r>
        <w:rPr>
          <w:sz w:val="28"/>
          <w:szCs w:val="28"/>
        </w:rPr>
        <w:t xml:space="preserve"> - Os órgãos públicos Municipal, Estadual e Federal deverão adotar todas as medidas cabíveis à estrita observância e aplicação da presente Lei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b/>
          <w:sz w:val="28"/>
          <w:szCs w:val="28"/>
        </w:rPr>
        <w:t>Art. 10</w:t>
      </w:r>
      <w:r>
        <w:rPr>
          <w:sz w:val="28"/>
          <w:szCs w:val="28"/>
        </w:rPr>
        <w:t xml:space="preserve"> - Serão aceitas reclamações ou denúncias de estabelecimento comercial, residência ou qualquer tipo de imóvel, com edificações ou sem, que haja suspeita de criadouros dos mosquitos </w:t>
      </w:r>
      <w:r>
        <w:rPr>
          <w:i/>
          <w:sz w:val="28"/>
          <w:szCs w:val="28"/>
        </w:rPr>
        <w:t>aedes aegypti e aedes albopictus</w:t>
      </w:r>
      <w:r>
        <w:rPr>
          <w:sz w:val="28"/>
          <w:szCs w:val="28"/>
        </w:rPr>
        <w:t>, espécies transmissoras da dengue, na Ouvidoria da Secretaria Municipal de Saúde via telefone, através de prefixo de discagem gratuita ou comunicação pela internet, através de e-mail a ser disponibilizado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b/>
          <w:sz w:val="28"/>
          <w:szCs w:val="28"/>
        </w:rPr>
        <w:t>Art. 11</w:t>
      </w:r>
      <w:r>
        <w:rPr>
          <w:sz w:val="28"/>
          <w:szCs w:val="28"/>
        </w:rPr>
        <w:t xml:space="preserve"> - A Diretoria de Vigilância Sanitária da Secretaria Municipal de Saúde é o órgão designado para plena aplicabilidade dos dispositivos expressos nesta Lei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§ 1º Os servidores municipais designados efetuarão rotineiramente visitas nos imóveis, empresas, terrenos baldios, clubes de lazer, entidades assistenciais, sítios, chácaras, fazendas e demais imóveis sediados no Município de Ourinhos, orientando sobre as medidas de prevenção contra a proliferação dos mosquitos aedes aegypti e aedes albopictus, transmissores da dengue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§ 2º Compete à Diretoria de Vigilância Sanitária da Secretaria Municipal de Saúde a lavratura de notificações, autos de infração e aplicação de penalidades e multas decorrentes da inobservância das disposições expressas nesta Lei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§ 3º A arrecadação proveniente das multas expressas nesta Lei será destinada ao Fundo Municipal de Saúde para realização de ações na Vigilância Sanitária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2</w:t>
      </w:r>
      <w:r>
        <w:rPr>
          <w:sz w:val="28"/>
          <w:szCs w:val="28"/>
        </w:rPr>
        <w:t xml:space="preserve"> - Constatadas infrações aos dispositivos expressos nesta Lei, será o infrator notificado para que as faça cessar no prazo de 3 (três) dias, contados da notificação pelo Agente de Saúde, sob pena de sujeitar-se às sanções expressas em regulamentação própria. 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. Na hipótese de infrações às disposições do art. 2º desta Lei, será o infrator notificado para que no prazo de 5 (cinco) dias adote as medidas necessárias, sob pena de sujeitar-se às sanções expressas em regulamentação própria. 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3</w:t>
      </w:r>
      <w:r>
        <w:rPr>
          <w:sz w:val="28"/>
          <w:szCs w:val="28"/>
        </w:rPr>
        <w:t xml:space="preserve"> - O não cumprimento das disposições expressas nesta Lei sujeitará os infratores às penalidades regulamentadas pelo Executivo Municipal.</w:t>
      </w:r>
    </w:p>
    <w:p>
      <w:pPr>
        <w:pStyle w:val="Normal"/>
        <w:ind w:firstLine="2124"/>
        <w:jc w:val="both"/>
        <w:rPr/>
      </w:pPr>
      <w:r>
        <w:rPr>
          <w:sz w:val="28"/>
          <w:szCs w:val="28"/>
        </w:rPr>
        <w:t>§ 1º As penalidades previstas nesta Lei se aplicam também na hipótese de impedimento da fiscalização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§ 2º Para fins de configuração da reincidência serão consideradas as infrações cometidas no período de 12 (doze) meses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b/>
          <w:sz w:val="28"/>
          <w:szCs w:val="28"/>
        </w:rPr>
        <w:t>Art. 14</w:t>
      </w:r>
      <w:r>
        <w:rPr>
          <w:sz w:val="28"/>
          <w:szCs w:val="28"/>
        </w:rPr>
        <w:t xml:space="preserve"> - As despesas decorrentes da aplicação da presente Lei correrão por conta de dotação própria do orçamento vigente, suplementada se necessário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5 - </w:t>
      </w:r>
      <w:r>
        <w:rPr>
          <w:sz w:val="28"/>
          <w:szCs w:val="28"/>
        </w:rPr>
        <w:t xml:space="preserve">Esta lei entrará em vigor a partir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</w:t>
      </w:r>
      <w:r>
        <w:rPr>
          <w:sz w:val="28"/>
          <w:szCs w:val="28"/>
          <w:lang w:val="pt-PT"/>
        </w:rPr>
        <w:t>Câmara Municipal de Chavantes,  1º  de Agosto de 2019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_________________________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Luiz Filipe de Paula Jacinto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Vereador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Justificativa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 cada dia que passa os números de criadouros do mosquito Aedes Aegypti e Aedes Albopictus, vem crescendo consideravelmente, e consequentemente os riscos do aparecimento de casos de dengue também aumentam.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Estabelecer normas para a prevenção contra criadouros é uma forma de conscientizar a população, como também comerciantes, dos riscos e gravidade do problema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8"/>
          <w:szCs w:val="28"/>
          <w:lang w:val="pt-PT"/>
        </w:rPr>
        <w:t>São estas, Senhor Presidente, as razões que considero oportuna para a apresentação do presente Projeto de Lei e que submetemos à aprovação dessa augusta Casa de Leis.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701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964" w:gutter="0" w:header="709" w:top="243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Cs w:val="24"/>
      <w:lang w:val="pt-PT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Cs w:val="24"/>
      <w:lang w:val="pt-PT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Cs w:val="24"/>
      <w:lang w:val="pt-PT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Cs w:val="24"/>
      <w:lang w:val="pt-PT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Cs w:val="24"/>
      <w:lang w:val="pt-PT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8"/>
      <w:szCs w:val="24"/>
      <w:lang w:val="pt-PT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Cs w:val="24"/>
      <w:lang w:val="pt-PT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  <w:lang w:val="pt-PT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Cs w:val="24"/>
      <w:lang w:val="pt-PT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12:00Z</dcterms:created>
  <dc:creator>User</dc:creator>
  <dc:description/>
  <cp:keywords/>
  <dc:language>en-US</dc:language>
  <cp:lastModifiedBy>Juridico</cp:lastModifiedBy>
  <cp:lastPrinted>2019-08-02T14:00:00Z</cp:lastPrinted>
  <dcterms:modified xsi:type="dcterms:W3CDTF">2019-08-06T16:27:00Z</dcterms:modified>
  <cp:revision>5</cp:revision>
  <dc:subject/>
  <dc:title>PROJETO DE RESOLUÇÃO N</dc:title>
</cp:coreProperties>
</file>